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4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0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9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9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9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9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9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9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9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661" w:h="1666" w:x="780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810pt,34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41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1.95pt" to="33.75pt,355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41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1.95pt" to="373.35pt,355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41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1.95pt" to="436.25pt,355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4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1.95pt" to="489.75pt,355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41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1.95pt" to="810pt,355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4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1.95pt" to="568.5pt,355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41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1.95pt" to="648.75pt,35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4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1.95pt" to="731.25pt,35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2355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41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4342765</wp:posOffset>
                </wp:positionV>
                <wp:extent cx="0" cy="1720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1.95pt" to="71.25pt,355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3</Words>
  <Characters>11904</Characters>
  <CharactersWithSpaces>101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9:00Z</dcterms:created>
  <dc:creator>Crystal Reports</dc:creator>
  <dc:description>Powered By Crystal</dc:description>
  <dc:language>en-US</dc:language>
  <cp:lastModifiedBy/>
  <dcterms:modified xsi:type="dcterms:W3CDTF">2024-02-08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6717824FB5AAC0FB4892E088C74D875D257542532D69A877BFBDDAFFAE576D068282ECED49C46823956FF08C70DC2EEEE8BAB08423ABDF5519EDE99890CD205E65F9E9D98FAFE50653297F2B8BFC</vt:lpwstr>
  </property>
  <property fmtid="{D5CDD505-2E9C-101B-9397-08002B2CF9AE}" pid="3" name="Business Objects Context Information1">
    <vt:lpwstr>1CF600F2B6DAAC127B4EE781DEEE70D0D40AF901FC784B93DA4312AFF10AAE45652370DE28111A740B8B61B856CDCC429C66BBE9037683BEB0148F4C708D749FB69A09A38FEAD55D10DA3A9F0B73054243A154264E80F74E80E459185CC7F5E04A842B33B4C52FF41F7F90025421D391EF5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490CEB74F2E8BEAE48CACED87DEBA3C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DBA3DF0F56CDA672665A5A03F24A0E70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22076A232A5FA972565087A882119C28</vt:lpwstr>
  </property>
  <property fmtid="{D5CDD505-2E9C-101B-9397-08002B2CF9AE}" pid="9" name="Operator">
    <vt:lpwstr>utilizator buget2</vt:lpwstr>
  </property>
</Properties>
</file>